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valuation of WQE (Written Qualifying Exam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valuation of the Written Qualifying Examination (WQE) conducted on [date of exa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valuation, I will outline the key aspects of the examination, including the structure, content, and overall performance of the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amination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examination format (e.g., multiple choice, essa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the ex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mber of section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pics covered in the ex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ignment with the curr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ndidate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eneral performance trends (e.g., average scores, high achiev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strengths and weaknesses observed in candi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able challenges faced by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ions for improving future WQ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as for candidates to focus on based on performance tr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evaluate this examination. Should you require any additional information or clarification, please feel fre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