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WQ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the [specific document or submission] submitted on [submission date] concerning the Water Quality Evaluation (WQ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in providing the necessary information and documentation. Your submissions will be reviewed thoroughly, and we will keep you updated on the progress of the evalu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