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s part of the WQE application process. I am eager to contribute my skills and experiences to [mention organization or program] and to furthe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state your qualifications and experiences relevant to the program]. My background in [your field or area of expertise] has equipped me with [mention relevant skills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opportunity because [explain why you are interested in this program or organization]. I believe that my [mention any personal attributes or professional qualifications] align well with the objectives of [mention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mention any attached documents like resume, transcripts, etc.]. I am looking forward to the possibility of discussing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