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the Workforce Quality Education (WQE) initiative. As [your position or how you are involved with this topic], I understand the critical importance of equipping our workforce with the necessary skills and knowledge to thrive in today's rapidly evolving job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QE initiative addresses key challenges in workforce development, including [mention specific challenges like skills gaps, unemployment, etc.]. By promoting [specific goals of the initiative], we can create more opportunities for individuals to access quality education and tr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initiative will not only benefit the participants but also enhance the overall economic stability and growth of our community. The collaboration between [mention partners or stakeholders involved] is a testament to the commitment to achieving thes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tinue supporting the WQE initiative and to expand its reach so that we can collectively uplift our workforce and ensure a brighter future for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initiative. I look forward to seeing its success and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