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WQE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WQE results, reference number [Your Reference Number], dated [Date of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results, I reviewed the feedback provided and I believe there are grounds for reconsideration based on [briefly explain your reasons, e.g., errors in assessment, misunderstanding of criteria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details supporting your appeal, including any relevant evidence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evaluation of my case and I am more than willing to provide any additional information you may require. 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