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[specific program or position] at your esteemed organization. Having had the pleasure of knowing and working with [Candidate's Name] for [duration], I can confidently attest to their exceptional qualitie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at [Your Institution/Organization], [Candidate's Name] demonstrated a profound commitment to [specific field or subject]. Their ability to [specific skills or attributes relevant to the WQE] sets them apart from their peers. I was particularly impressed by [specific example or anecdote that showcases the candidate's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lso shown remarkable [other relevant attributes or experiences], which I believe will be invaluable as they pursue their goals in the WQE. Their enthusiasm for [mention any relevant interests or activities] further underscores their readiness and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e an asset to your program and will contribute positively to [mention any related objectives or values of the program]. I highly encourage you to consider their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