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ubmit a written quality evaluation (WQE) for [specific project or initiative] to [Recipient Organization]. After careful consideration and a thorough review of the guidelines, I am confident that our submission will meet the criteria outlined and contribute to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been diligently working on [brief description of the project] and has gathered valuable data and insights that we believe will enhance the understanding and effectiveness of [subject matter]. We are committed to ensuring that our WQE reflects both our findings and our dedication to [industry standards, quality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submit our WQE by [submission deadline] and will include [brief overview of what will be included in the submission]. Please let us know if there are any additional requirements or specific formats you prefer for the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 to submit. We look forward to your guidance and any feedback you might have as we prepare ou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