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at the upcoming WQE (World Quality Excellence) event scheduled for [date of the event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participating and engaging with fellow attendees and speakers. Please let me know if there are any specific details or requirements I should be aware of prior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, and I look forward to seeing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