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couldn't help but think of you when I came across the WQE networking event happening next month. I think it could be a fantastic opportunity for both of us to connect with like-minded professionals and expand ou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you mentioned wanting to get more involved in [specific field or interest related to WQE], and this could be a great platform to do just that. Plus, it would be fun to go together! Let me know if you're interested, and we can plan to attend as 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