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Q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ork Quality Evaluation (WQE) for [specific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WQE request, including relevant project details and any specific concerns or objective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thorough evaluation will [state the expected outcomes or benefits of the WQ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facilitate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