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OW News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QOW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a regular viewer of your station, I appreciate the efforts you put into delivering timely and relevant news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[specific program/segment/topic]. I believe that [insert thoughts, suggestions, or concerns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community engagement is commendable, and I would love to see more coverage on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look forward to continuing to support WQOW News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