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OW Contest Coord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OW Tel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QOW Contest Coordi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participation in the recent WQOW viewer contest. I am excited about the opportunity to engage with your station and be a part of this excit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brief personal statement or story about why you are participating, any relevant details about your entry, or what the contest means to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articipation. I look forward to the results and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