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QOW Subscriber Upd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Important Update for Our Valued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Subscriber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! As a valued subscriber of WQOW, we want to keep you informed about some importan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Subscription Chang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[Date], we will be adjusting our subscription rates. The new monthly fee will be [New Rate]. We are committed to providing you with high-quality news and entertainment, and this update will help us continue to serve you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New Feat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that we will be introducing [New Features/Services], which will enhance your viewing experience. Stay tuned for more detai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Feedback Reque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inions matter to us! Please let us know how we can improve our services by participating in our brief survey [Link to Surve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hank You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support and look forward to bringing you the best content possible. If you have any questions, feel free to contact our customer support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QOW Te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