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News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s we approach the [season, e.g., holiday]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year draws to a close, we at WQOW want to take a moment to express our gratitude for your continual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loved ones a joyful and prosperous [season, e.g., holiday]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 News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