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collaborate with WQOW as we launch our upcoming promotional campaign, [Campaig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campaign, its objectives, and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could add significant value, and we would love to discuss potential partnership opportunities, such as [provide examples of collaboration, e.g., sponsorship, co-hosting ev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aign is set to run from [start date] to [end date] and will feature various platforms including [list platforms, e.g., on-air spots, social media promo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further and explore how we can work together to maximize the impact of this campaign. Please let me know your availability for a brief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 Tele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