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Immediate Relea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adline: [Insert a compelling headline her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ity, State - [Date]** - [Opening paragraph: Introduce the topic with key details, answering who, what, when, where, why, and how. Keep it concise and engag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additional background information and context about the announcement. Explain the significance and any relevant statistics or facts to support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Include quotes from relevant stakeholders such as organizational leaders, experts, or community members to add a personal touch and credi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urth paragraph: Discuss the next steps or call to action for readers. This could include details about an upcoming event, how to participate, or where to find more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bout [Your Organization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organization, its mission, and any noteworthy achievements or progra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a 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nd of Releas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###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