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Organization] and WQOW that I believe could be mutually beneficial and impactful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following the great work WQOW has been doing in [mention specific initiatives or programs], and we share a common goal of [mention a goal o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[outline the partnership idea clearly, including objectives and potential benefits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ould [discuss how the partnership would benefit your organization, WQOW, and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collaborate effectively. Please let me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