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scri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wanted to take a moment to remind you of your subscription to the WQOW newsletter. Our newsletter is designed to keep you informed about the latest news, events, and updates from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subscriber, you will enjoy exclusive content and insights delivered directly to your inbox. We strive to provide you with engaging stories and important information that ma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update your subscription preferences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WQOW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