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QOW News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ewslette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eadline Sto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mmary of the main news artic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l News Up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ief overview of local news stori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ocal News Stor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ocal News Stor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ocal News Stor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ather Forecas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ekly weather overview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day:** [Temperature/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uesday:** [Temperature/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dnesday:** [Temperature/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munity Ev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coming events in the communit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: Date &amp;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: Date &amp;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3: Date &amp;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otlight Fe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ghlighting a local individual, organization, or initiativ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Title:** [Title of the Spot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 [Brief description of the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inquiries or submissions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: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llow us for updates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acebook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witter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tagram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osing Stat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ank you for reading! Stay informed with WQOW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Newsletter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