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QOW News Te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WQOW St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WQOW News Team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recommend [Business Name] for your local business spotlight feature. Located in [Business Location], [Business Name] has been serving our community since [Year Established] and has become a beloved establishment known for [brief description of what the business does, its unique offerings, or its community involvement].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of the standout features of [Business Name] is [specific product or service that distinguishes the business]. Customers rave about [mention customer feedback or experiences], which exemplifies the hard work and dedication of the team behind the sce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wner, [Owner's Name], has a passion for [describe owner's passion related to business], which shines through in every aspect of the business. [Include any awards, recognitions, or milestones the business has achieved.]</w:t>
      </w:r>
    </w:p>
    <w:p>
      <w:pPr>
        <w:pStyle w:val="PreformattedText"/>
        <w:bidi w:val="0"/>
        <w:spacing w:before="0" w:after="0"/>
        <w:jc w:val="left"/>
        <w:rPr/>
      </w:pPr>
      <w:r>
        <w:rPr/>
        <w:t>I believe that showcasing [Business Name] would not only highlight an exceptional local business but also contribute positively to the sense of community that WQOW fosters. Thank you for considering this recommend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m reg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Organization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Additional contact information, if desired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