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WQOW (Your Event Name) event on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Optional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mention any specific activities planned, e.g., networking, presentations, dinner]. Your presence would greatly contribute to the even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