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OW New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OW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sident of [City/Community Name]. I am writing to suggest content that I believe would resonate with your audience and enhance you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content suggestion. Include details about the topic, why it is relevant, and how it could benefit the community or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content would provide valuable information and promote community engagement. Please let me know if you need any further information or if there is a process for submitt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seeing your continued commitment to quality broad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