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ty Outreach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Organization Name]. We are excited to announce a new community outreach initiative aimed at [briefly explain the purpose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initiative, we are seeking to collaborate with local organizations, businesses, and community members to [mention the goals or activities planned]. We believe that with your support, we can [explain the potential impact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work together to [describe desired outcomes]. Please let us know your availability for a meeting or a phone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collaborate for the benefit of our comm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