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[specific project or cause] that directly benefits [mention the community or group you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tive aims to [briefly explain the goal of the project or cause, including any statistics or facts to highlight its importance]. We believe that with the support of [Charity Organization Name], we can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[specific items, funds, or resources you are seeking], which will directly contribute to [explain how the support will be utilized]. Your generosity would make a tremendous difference and help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time and support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Log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