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etterhead or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et's Explore Early Literacy Together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ding Corner: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 of the Week:**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Vocabulary:** [Word 1, Word 2, Word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 Activ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ry Time Together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ed Book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me Conn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ps for Par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 fun literacy-filled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Visual El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cons for each section (e.g., book, pencil, hou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ght colors and engaging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ace for doodles or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