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, in a land full of [describe setting, e.g., tall trees, beautiful flowers], there lived a [main character, e.g., brave little bear, clever rabbit] named [Charact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, [Character's Name] decided to [describe the adventure or action, e.g., go on a journey, find a magical treasure]. Along the way, [he/she/they] met [mention new friends or creatures, e.g., a funny squirrel, a wise old owl] who [describe what they did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traveled, they faced [mention a challenge or problem, e.g., a big river, a dark forest] but [Character's Name] was [describe feelings, e.g., brave, excited] and [explain how they solved the probl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, [summarize the lesson learned or the result of the adventure, e.g., they found the treasure, they learned the value of friend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ed this story as much as I loved telling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