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child's kindergarten assignment for [specific assignment name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ild's Name:**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:** [Class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Submiss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ign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assignment and any specific instructions followed or creative elements ad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wonderful guidance you provide to the children and look forward to seeing how [Child's Name] prog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