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the purpose of your letter, e.g., update you on my life, thank you for your suppor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e next paragraph, provide more details about the purpose of your letter. Share personal stories, thoughts, or requests as nee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read my letter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