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preschool project, titled "[Project Title]," which will take place on [Date] at [Time]. This project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ssist your child by [any specific actions you want parents to take, like gathering materials or helping with id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materials for everyone. We appreciate your support and look forward to a fun and educational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