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, Super 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jumping with joy like a kangaroo on a trampoline! I wanted to share some exciting news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had the most FUN day at [describe a fun activity you did], and I thought of you because I know how much you love [related interest]. I even [mention a silly or fun thing you did], and it made me gigg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a secret mission for you! Are you ready? I challenge you to [give a fun task or challenge, like finding a special rock, drawing a picture of a superhero, etc.]. I can't wait to hear all about it in your next 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n, keep being the amazing person you are! Remember, you are a [compliment, like "brilliant artist" or "fearless adventurer"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tons of giggles and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wear your cape while you complete your miss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