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the upcoming classroom activities for our kindergarten class! Here's a glimpse of what your children will be experiencing in the next few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 of the Month:** [Insert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ekly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 1:** [Activity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 2:** [Activity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 3:** [Activity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ek 4:** [Activity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Date]:** [Ev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Date]:** [Ev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help in providing the following materials: [List of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olunteer Opportu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volunteer for any of the activities or events, please sign up on [Insert Sign-Up Link or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a fun and educational month!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