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connect with you about [specific subject or topic]. I believe that engaging in a dialogue will help us both grow and learn from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s for You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are your thoughts on [specific topic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an you share your experiences regarding [related topic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How do you feel about [another relevant questio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 Little Challen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for you to think about [a creative task or question] and share your ideas with me. What do you thin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write back at your earliest convenience. I'm excited to hear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