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space for a drawing related to the theme, such as animals, nature, or favorite to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fantastic day! I wanted to share something fu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space for a smiley face or a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go on an adventure together! Imagine [describe a fun scenario, like going to a zoo, having a picnic, or exploring a magical fo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space for drawing what you might find on the ad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you like to bring with you? Maybe a [space for child to draw their favorite item] or [space for a fun creatur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space for drawing a map of your ad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your imagination because it can take you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about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space for closing drawings like hearts or sta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