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ate the purpose of your letter clearly and concisely. Provide any necessary background information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Point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first main point. Include details, examples, or evidence to support your clai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Point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second main point. Again, provide supporting details or examp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in Point 3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have a third point, elaborate on it here with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main points you've discussed. Indicate any actions you would like the recipient to take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