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write to you and tell you about some fun things that have been happening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fun story or activity you did recen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 miss our time together! [Ask about something specific related to your friend's interests o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back from you and learn what you have been up to! Let's plan to meet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Include a fun or encouraging note at the end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