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nthusiasm for literacy development and to explore potential collaboration opportunities that can inspire and empowe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dvocate for literacy, I believe that reading and writing are vital skills that open doors to lifelong learning and growth. [Insert a brief personal story or statistic related to literacy development to engage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host [specific event or program] at [location] aimed at [specific goal, e.g., improving reading skills, encouraging a love for books, etc.]. This initiative would not only benefit [target audience, e.g., students, parents] but also foster a strong community around the importance of lite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idea further and explore how we can work together to make a lasting impact. Please let me know a convenient time for us to meet or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excited about the possibility of collaborating to enhance literacy developmen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