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I wanted to tell you about my [favorite hobby/interest]. I really enjoy [brief explanation of the hobby/inter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my favorite things about it is [something specific you love about the hobby]. I also like [another aspect of the hobb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o hear about your favorite hobbies too! What do you enjoy doing in your free time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reading my letter. I look forward to your reply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