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express gratitude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 about your request or message. Use clear and concise language. Be sure to include any pertinent information or example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ot included abo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