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in kindergarten. I wanted to tell you about my favorite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color is [Favorite Color]. I like i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animal is [Favorite Animal]. It makes me happy when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to play [Favorite Game or Activity] with my friends. We hav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like [Something You Enjoy]. It is so exciting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hope you have a super-duper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