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ar Kindergarten 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antastic day! I wanted to share some fun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avorite Colors**: My favorite color is [Your Favorite Color]. What's you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 Activities**: I love to [Activity You Enjoy]. Do you like to do that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hat I Learned**: This week, I learned about [Something Cool You Learned]. It was so interes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! Don't forget to tell me your favorite sn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cute drawing or doodle here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