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tud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My name is [Your Name], and I am thrilled to have the opportunity to present to you today about [Presentation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sentation, I aim to share insights about [briefly outline key points or themes]. My goal is not just to inform but to engage, inspire, and encourage discussion among all of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for you to feel free to ask questions or share your thoughts during and after the presentation. I believe that learning is a two-way street, and your input is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our time together and hope that you are as excited as I am about [Presentation Topic]. Thank you for this opportunity, and I can't wait to get star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