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share some important information and updates regarding your child, [Child's Name], and our upcoming activities in the pre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information about recent events, classroom activities, or any relevant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lso like to remind you about [any upcoming events or important dates]. Your participation is greatly appreci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