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nteer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X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QX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olunteer Coord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volunteering with WQXR. As a passionate advocate for classical music and community engagement, I believe my skills and enthusiasm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briefly describe relevant experience, such as event organization, music education, or previous volunteer work]. I am particularly drawn to WQXR's mission to promote and celebrate the art of classical music, and I would be excited to contribute in any way I can, whether it be assisting at events, helping with outreach initiatives, or supporting the station'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passion for music, I possess strong communication and organizational skills, and I am comfortable working as part of a team. I am excited about the opportunity to connect with fellow music enthusiasts and contribute to the vibrant community that WQXR f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WQXR as a volunt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