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potential sponsorship opportunities with WQXR for the upcoming [Event Name] taking place on [Event Date]. Our organization, [Your Organization Name], aims to [briefly describe your organization and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WQXR would not only enhance the experience of our attendees but also align with your commitment to [mention any relevant alignment with WQXR's values o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how we can create a mutually beneficial relationship through sponsorship, whether through [list possible sponsorship options, e.g., financial support, in-kind donations, joint mark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 to [mention the potential impact or synergy]. Please let me know a convenient time for us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