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QX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artnership between [Your Organization] and WQXR, with the aim of [briefly explain the purpose of the partne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Organization], we are committed to [describe your organization's mission and goals]. We believe that a collaboration with WQXR would enhance our efforts by [explain how the partnership will benefit both par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vision [briefly outline your proposed partnership initiatives or projects]. Through this partnership, we can [mention the expected outcomes and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this proposal further and explore how we can align our objectives to create a successful collaboration. Please let us know a convenient time for you to meet or have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We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