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X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special piece of music to be played on your station. As a devoted listener and admirer of the programming you offer, I would love to hear [Piece Name] by [Composer/Artis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means a lot to me because [brief explanation of why it's meaningful to you]. I believe your audience would greatly appreciate it, too, as it captures [reason related to the theme of your request or the time of yea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this beautiful work on WQX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