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X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QX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QXR Membership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becoming a member of WQXR. As a passionate supporter of classical music and an avid listener of your broadcasts, I would be honored to be part of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the membership benefits, contribution levels, and how my membership can help support WQXR's mission to promote and celebrate classical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