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QXR Listener Testimoni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Jennif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imoni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n avid classical music lover, WQXR has been my go-to station for years. The exquisite selection of pieces and the knowledgeable hosts create an immersive listening experience that transports me every time. Whether I'm working from home or enjoying a leisurely afternoon, WQXR fills my space with beauty and inspiration. Thank you for enriching my life with the power of mus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Octob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