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QXR Listener Feed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0 Varick Street, 13th Fl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York, NY 10013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WQX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hare my thoughts and feedback regarding your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specific feedback here - mention particular shows, segments, or hosts that you enjoy or have suggestions for improv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efforts you put into curating such a diverse range of classical music. [Optional: Add personal anecdotes about how WQXR has impacted your life or music appreci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dedication to bringing beautiful music to your liste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