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QX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wonderful programming you provide. Your dedication to classical music enriches our community and brings joy to countless liste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enjoyed the recent broadcast of [specific program or performance] on [date]. The selection and commentary were outstanding, and it truly made my day. Thank you for consistently curating such high-quality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[specific topic, composer, or piece]. It would be fascinating to delve deeper into this area as part of you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. Keep up the fantastic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